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Eurostile;Arial" w:hAnsi="Eurostile;Arial" w:cs="Eurostile;Arial"/>
          <w:b/>
          <w:b/>
          <w:color w:val="0000FF"/>
          <w:lang w:val="en-US" w:eastAsia="en-US"/>
        </w:rPr>
      </w:pPr>
      <w:r>
        <w:rPr>
          <w:rFonts w:cs="Eurostile;Arial" w:ascii="Eurostile;Arial" w:hAnsi="Eurostile;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43000" cy="708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114300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750" cy="8001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884555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Eurostile;Arial" w:hAnsi="Eurostile;Arial" w:cs="Eurostile;Arial"/>
          <w:b/>
          <w:b/>
          <w:color w:val="0000FF"/>
        </w:rPr>
      </w:pPr>
      <w:r>
        <w:rPr>
          <w:rFonts w:cs="Eurostile;Arial" w:ascii="Eurostile;Arial" w:hAnsi="Eurostile;Arial"/>
          <w:b/>
          <w:color w:val="0000FF"/>
        </w:rPr>
      </w:r>
    </w:p>
    <w:p>
      <w:pPr>
        <w:pStyle w:val="Normal"/>
        <w:spacing w:before="120" w:after="0"/>
        <w:jc w:val="center"/>
        <w:rPr>
          <w:rFonts w:ascii="Eurostile;Arial" w:hAnsi="Eurostile;Arial" w:cs="Eurostile;Arial"/>
          <w:b/>
          <w:b/>
          <w:color w:val="0000FF"/>
        </w:rPr>
      </w:pPr>
      <w:r>
        <w:rPr>
          <w:rFonts w:cs="Eurostile;Arial" w:ascii="Eurostile;Arial" w:hAnsi="Eurostile;Arial"/>
          <w:b/>
          <w:color w:val="0000FF"/>
        </w:rPr>
      </w:r>
    </w:p>
    <w:p>
      <w:pPr>
        <w:pStyle w:val="Normal"/>
        <w:spacing w:before="120" w:after="0"/>
        <w:jc w:val="center"/>
        <w:rPr>
          <w:rFonts w:ascii="Eurostile;Arial" w:hAnsi="Eurostile;Arial" w:cs="Eurostile;Arial"/>
          <w:b/>
          <w:b/>
          <w:color w:val="0000FF"/>
        </w:rPr>
      </w:pPr>
      <w:r>
        <w:rPr>
          <w:rFonts w:cs="Eurostile;Arial" w:ascii="Eurostile;Arial" w:hAnsi="Eurostile;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informativa per le impre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SMOA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stema Microcredito Orientato ed Assistito Tosc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MOAT è l’ opportunità di accedere al microcredito in Toscana con una serie di servizi gratuiti allo start-up d’impres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Orientamento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scolto attivo delle motivazioni espresse dal neo-imprendi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viduazione delle competenze personali e profession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dicazioni sulle tipologie di percorsi formativ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alutazione dei rischi d’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pportunità di mercato esistenti sul territor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ndicazioni di reti locali compatibili con l’attività imprenditori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zioni sulle norme di qualità sociali ed ambient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sponibilità di informazioni sul territorio: attività imprenditoriali e relativi servizi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ist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ssistenza tecnica  </w:t>
      </w:r>
    </w:p>
    <w:p>
      <w:pPr>
        <w:pStyle w:val="TextBodyIndent"/>
        <w:spacing w:before="0" w:after="0"/>
        <w:ind w:left="2580" w:hanging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>
          <w:rFonts w:cs="Arial" w:ascii="Arial" w:hAnsi="Arial"/>
          <w:i w:val="false"/>
          <w:color w:val="000000"/>
        </w:rPr>
        <w:t xml:space="preserve">Aiuti tecnici necessari per impostare un eventuale progetto di fattibilità e di market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i elementi di contabilità e dei piani di restituzione degli aiuti finanziari ricev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zione dei mezzi finanziari attraverso altri strumenti di agevolazione esistenti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loro procedure di richie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za sulle modalità di aggregazione delle piccole imprese e informazioni sull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iziative esistenti in me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ferimenti normativi in materia di impresa, normative tecniche e di settore 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6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Tutoraggio</w:t>
      </w:r>
      <w:r>
        <w:rPr>
          <w:rFonts w:cs="Arial" w:ascii="Arial" w:hAnsi="Arial"/>
          <w:bCs/>
          <w:i/>
          <w:bdr w:val="single" w:sz="4" w:space="0" w:color="0000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</w:rPr>
        <w:t>Accompagnamento dell’impresa nel percorso di individuazione del mercato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zativo e distributivo del prodotto/serviz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zione delle informazioni: indicazioni di iter e prassi burocratiche, strutture a cu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rivolgersi: es. associazioni di categoria, camere di commercio, istituti di credito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stegno nella ricerca di visibilità della neo-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(W1)" w:hAnsi="Arial (W1)" w:cs="Arial"/>
          <w:smallCaps/>
        </w:rPr>
      </w:pPr>
      <w:r>
        <w:rPr>
          <w:rFonts w:cs="Arial" w:ascii="Arial (W1)" w:hAnsi="Arial (W1)"/>
          <w:smallCaps/>
        </w:rPr>
        <w:t>A che serve il progetto SMOAT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rementare lo sviluppo locale toscano tramite l’avviamento di nuove imprese in sintonia con le opportunità di mercato esisten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rantire lo start up di microimprese i cui titolari non possono accedere al credito per mancanza di garanzie bancar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occupazione nei settori produttivi e di servizio con incentivi di sostegno non esclusivamente finanziar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l’inclusione socio-economica di soggetti in situazione di criticità, anche facilitando l’autoimpiego a fronte di crisi aziendali e perdita di occupa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rizzare nuovi target di soggetti ad azioni economicamente sostenibi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"/>
          <w:smallCaps/>
        </w:rPr>
      </w:pPr>
      <w:r>
        <w:rPr>
          <w:rFonts w:cs="Arial" w:ascii="Arial (W1)" w:hAnsi="Arial (W1)"/>
          <w:smallCaps/>
        </w:rPr>
        <w:t>Da dove è nato SMO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gruppo di lavoro della Commissione Etica Regionale (ex deliberazioni di Giunta Regionale nn. 138 e 439 del 2003) che ha lavorato dal 2003 al 2005, e promosso dal programma della Regione Toscana pe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sponsabilità sociale delle imprese: Fabrica Eth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(W1)" w:hAnsi="Arial (W1)" w:cs="Arial"/>
          <w:smallCaps/>
        </w:rPr>
      </w:pPr>
      <w:r>
        <w:rPr>
          <w:rFonts w:cs="Arial" w:ascii="Arial (W1)" w:hAnsi="Arial (W1)"/>
          <w:smallCaps/>
        </w:rPr>
        <w:t>Cosa utilizza SMOAT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concessione delle garanzie sul microcredito rilasciate dal “Fondo speciale rischi per la prestazione di garanzie e cogaranzie” previste dal protocollo d’intesa Regione/Banche del 14.04.2006  e dal regolamento del fon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(W1)" w:hAnsi="Arial (W1)" w:cs="Arial"/>
          <w:smallCaps/>
        </w:rPr>
      </w:pPr>
      <w:r>
        <w:rPr>
          <w:rFonts w:cs="Arial" w:ascii="Arial (W1)" w:hAnsi="Arial (W1)"/>
          <w:smallCaps/>
        </w:rPr>
        <w:t>Chi può utilizzare SMOA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tti coloro che, privi di garanzie per accedere al credito bancario ordinario, vogliono intraprendere un percorso di piccola attività lavorativa (microimpresa), senza differenziazioni di genere, età o cittadina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urostile;Arial" w:hAnsi="Eurostile;Arial" w:cs="Eurostile;Arial"/>
        <w:b/>
        <w:b/>
        <w:i/>
        <w:i/>
        <w:sz w:val="16"/>
      </w:rPr>
    </w:pPr>
    <w:r>
      <w:rPr>
        <w:rFonts w:cs="Eurostile;Arial" w:ascii="Eurostile;Arial" w:hAnsi="Eurostile;Arial"/>
        <w:b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81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9.2pt;mso-wrap-distance-left:0pt;mso-wrap-distance-right:0pt;mso-wrap-distance-top:0pt;mso-wrap-distance-bottom:0pt;margin-top:0.05pt;mso-position-vertical-relative:text;margin-left:47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</w:rPr>
                      <w:t>/</w:t>
                    </w:r>
                    <w:r>
                      <w:rPr>
                        <w:rStyle w:val="PageNumber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2">
    <w:lvl w:ilvl="0"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  <w:color w:val="0000FF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Symbol" w:hAnsi="Symbol" w:cs="Courier New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0" w:hanging="0"/>
      <w:jc w:val="both"/>
    </w:pPr>
    <w:rPr>
      <w:rFonts w:ascii="Eurostile;Arial" w:hAnsi="Eurostile;Arial" w:cs="Eurostile;Arial"/>
      <w:i/>
      <w:color w:val="0000F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50:00Z</dcterms:created>
  <dc:creator>petteno</dc:creator>
  <dc:description/>
  <cp:keywords/>
  <dc:language>en-US</dc:language>
  <cp:lastModifiedBy>m0506298</cp:lastModifiedBy>
  <cp:lastPrinted>2007-01-11T11:56:00Z</cp:lastPrinted>
  <dcterms:modified xsi:type="dcterms:W3CDTF">2007-02-01T10:12:00Z</dcterms:modified>
  <cp:revision>18</cp:revision>
  <dc:subject/>
  <dc:title>Progetto SMOAT (Sistema di microcredito orientato ed assistito toscano)</dc:title>
</cp:coreProperties>
</file>